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ind w:left="1134" w:hanging="1134"/>
        <w:jc w:val="center"/>
        <w:rPr>
          <w:sz w:val="30"/>
        </w:rPr>
      </w:pPr>
      <w:r>
        <w:rPr>
          <w:sz w:val="30"/>
        </w:rPr>
        <w:t>ZARZĄD DRÓG WOJEWÓDZKICH w GDAŃSKU</w:t>
      </w:r>
    </w:p>
    <w:p>
      <w:pPr>
        <w:pStyle w:val="Header"/>
        <w:ind w:left="1134" w:hanging="1134"/>
        <w:jc w:val="center"/>
        <w:rPr/>
      </w:pPr>
      <w:r>
        <w:rPr/>
        <w:t>80-778 Gdańsk, ul. Mostowa 11A</w:t>
      </w:r>
    </w:p>
    <w:p>
      <w:pPr>
        <w:pStyle w:val="Header"/>
        <w:ind w:left="1134" w:hanging="1134"/>
        <w:jc w:val="center"/>
        <w:rPr>
          <w:sz w:val="16"/>
        </w:rPr>
      </w:pPr>
      <w:r>
        <w:rPr>
          <w:sz w:val="16"/>
        </w:rPr>
        <w:t>Sekretariat tel. (0 58) 320-20-28; tel. / fax. (0 58) 320-20-25; NIP 583-25-90-397; Regon: 191687276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margin">
              <wp:posOffset>612140</wp:posOffset>
            </wp:positionV>
            <wp:extent cx="863600" cy="736600"/>
            <wp:effectExtent l="0" t="0" r="0" b="0"/>
            <wp:wrapSquare wrapText="bothSides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87340</wp:posOffset>
            </wp:positionH>
            <wp:positionV relativeFrom="margin">
              <wp:posOffset>703580</wp:posOffset>
            </wp:positionV>
            <wp:extent cx="561975" cy="645160"/>
            <wp:effectExtent l="0" t="0" r="0" b="0"/>
            <wp:wrapSquare wrapText="bothSides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>Rachunek  bankowy: Kredyt Bank S. A. II o / Gdańsk  Nr 48 1500 1171 1210 2004 3625 00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ind w:left="1134" w:hanging="1134"/>
        <w:jc w:val="center"/>
        <w:rPr>
          <w:color w:val="FF6600"/>
          <w:sz w:val="16"/>
          <w:lang w:val="en-US"/>
        </w:rPr>
      </w:pPr>
      <w:r>
        <w:rPr>
          <w:sz w:val="16"/>
        </w:rPr>
        <w:t xml:space="preserve">         </w:t>
      </w:r>
      <w:r>
        <w:rPr>
          <w:color w:val="FF6600"/>
          <w:sz w:val="16"/>
          <w:lang w:val="en-US"/>
        </w:rPr>
        <w:t>www.zdw-gdansk.pl</w:t>
      </w:r>
      <w:r>
        <w:rPr>
          <w:sz w:val="16"/>
          <w:lang w:val="en-US"/>
        </w:rPr>
        <w:t xml:space="preserve">  email: </w:t>
      </w:r>
      <w:hyperlink r:id="rId4">
        <w:r>
          <w:rPr>
            <w:rStyle w:val="InternetLink"/>
            <w:sz w:val="16"/>
            <w:lang w:val="en-US"/>
          </w:rPr>
          <w:t>sekretariat@zdw-gdansk.pl</w:t>
        </w:r>
      </w:hyperlink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ind w:left="1134" w:hanging="1134"/>
        <w:jc w:val="center"/>
        <w:rPr>
          <w:b/>
          <w:b/>
          <w:lang w:val="en-US"/>
        </w:rPr>
      </w:pPr>
      <w:r>
        <w:rPr>
          <w:b/>
          <w:lang w:val="en-US"/>
        </w:rPr>
        <w:t>REJON DRÓG WOJEWÓDZKICH w PUCKU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ind w:left="1134" w:hanging="1134"/>
        <w:jc w:val="center"/>
        <w:rPr>
          <w:b/>
          <w:b/>
          <w:lang w:val="en-US"/>
        </w:rPr>
      </w:pPr>
      <w:r>
        <w:rPr>
          <w:b/>
          <w:lang w:val="en-US"/>
        </w:rPr>
        <w:t>84-100 Puck, ul.Żarnowiecka 3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ind w:left="1134" w:hanging="1134"/>
        <w:jc w:val="center"/>
        <w:rPr/>
      </w:pPr>
      <w:r>
        <w:rPr>
          <w:sz w:val="20"/>
          <w:szCs w:val="20"/>
          <w:lang w:val="en-US"/>
        </w:rPr>
        <w:t>e-mail: puck@rejony.zdw-gdansk.pl tel. 58-673-25-44; fax: 58-673-46-35</w:t>
      </w:r>
    </w:p>
    <w:p>
      <w:pPr>
        <w:pStyle w:val="TextBody"/>
        <w:pBdr>
          <w:bottom w:val="single" w:sz="4" w:space="1" w:color="000000"/>
        </w:pBdr>
        <w:spacing w:lineRule="auto" w:line="360"/>
        <w:ind w:right="-427" w:hanging="0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ind w:left="50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040" w:hanging="0"/>
        <w:jc w:val="right"/>
        <w:rPr/>
      </w:pPr>
      <w:r>
        <w:rPr/>
        <w:t>Puck, dnia 04.11.2011r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right="9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a ogłoszeń/</w:t>
      </w:r>
    </w:p>
    <w:p>
      <w:pPr>
        <w:pStyle w:val="Normal"/>
        <w:ind w:left="5040" w:right="9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</w:t>
      </w:r>
    </w:p>
    <w:p>
      <w:pPr>
        <w:pStyle w:val="Normal"/>
        <w:ind w:left="4164" w:right="9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czenie usług związanych z zimowym utrzymaniem dróg wojewódzkich – usuwanie śniegu i lodu na terenie działania RDW Puck w latach 2011-2012 – w podziale na częś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DW-6/14/11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Na podstawie art. 92 ust. 1 ustawy z dnia 29 stycznia 2004 r. Prawo zamówień publicznych (Dz.U.  z 2010r nr 113, poz. 759, ze zm) niniejszym informuję, że w wyniku dokonanego badania i oceny ofert złożonych w przedmiotowym postępowaniu, na podstawie art. 91 ust. 1 za </w:t>
      </w:r>
      <w:r>
        <w:rPr>
          <w:b/>
        </w:rPr>
        <w:t>najkorzystniejszą została uznana oferta</w:t>
      </w:r>
      <w:r>
        <w:rPr/>
        <w:t xml:space="preserve"> złożona przez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. 1</w:t>
      </w:r>
      <w:r>
        <w:rPr>
          <w:rFonts w:cs="Times New Roman" w:ascii="Times New Roman" w:hAnsi="Times New Roman"/>
          <w:szCs w:val="24"/>
        </w:rPr>
        <w:t xml:space="preserve"> „ Kompleksowe utrzymanie drogi wojewódzkiej nr 218 na terenie miasta Wejherowo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nr 2 – Firma GMM Marzena Gaffka – 84-106 Leśniewo, Tyłowo-Dąbrowa 2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Cena oferty wynosi:  101.952,00 zł brutto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Zad. Nr 2 „</w:t>
      </w:r>
      <w:r>
        <w:rPr>
          <w:rFonts w:cs="Times New Roman" w:ascii="Times New Roman" w:hAnsi="Times New Roman"/>
          <w:szCs w:val="24"/>
        </w:rPr>
        <w:t>wynajem nośnika z solarką na terenie Bazy Chwaszczyno – szt.1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nr 5 – Zakład Usługowy Marek Krawczyk – 80-209 Chwaszczyno Dobrzewino, ul.Wejherowska 2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brutto: 164.160,00zł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d. Nr 3 </w:t>
      </w:r>
      <w:r>
        <w:rPr>
          <w:rFonts w:cs="Times New Roman" w:ascii="Times New Roman" w:hAnsi="Times New Roman"/>
          <w:szCs w:val="24"/>
        </w:rPr>
        <w:t xml:space="preserve">„wynajem ładowarki o poj. łyżki &gt; 1,0m3 na terenie działania RDW Puck, Baza Wejherowo – szt. 2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nr 1 – Przedsiębiorstwo Usługowo-Transportowe „OL-TRANS” – 84-123 Połchowo, Mrzezino, ul.Lipowa 6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wynosi: 34.020,00zł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nr 2 – Firma GMM Marzena Gaffka – 84-106 Leśniewo, Tyłowo-Dąbrowa 28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wynosi:  25.920,00 zł brutto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d. Nr 4 </w:t>
      </w:r>
      <w:r>
        <w:rPr>
          <w:rFonts w:cs="Times New Roman" w:ascii="Times New Roman" w:hAnsi="Times New Roman"/>
          <w:szCs w:val="24"/>
        </w:rPr>
        <w:t>„wynajem ładowarki o poj. łyżki &gt; 1,0m3 na terenie działania RDW Puck, Baza Puck  – szt.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Oferta nr 1 - Przedsiębiorstwo Usługowo-Transportowe „OL-TRANS” – 84-123 Połchowo, Mrzezino, ul.Lipowa 6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wynosi: 34.020,00zł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nr 2 - Firma GMM Marzena Gaffka – 84-106 Leśniewo, Tyłowo-Dąbrowa 28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wynosi: 25.920,00zł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Oferta nr 3 – </w:t>
      </w:r>
      <w:r>
        <w:rPr>
          <w:rFonts w:cs="Times New Roman" w:ascii="Times New Roman" w:hAnsi="Times New Roman"/>
        </w:rPr>
        <w:t>Zakład Wodno-Kanalizacyjny Marian Marszall – 84-110 Krokowa, ul.Ogrodowa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wynosi: 40.500,00zł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d. Nr 5 </w:t>
      </w:r>
      <w:r>
        <w:rPr>
          <w:rFonts w:cs="Times New Roman" w:ascii="Times New Roman" w:hAnsi="Times New Roman"/>
          <w:szCs w:val="24"/>
        </w:rPr>
        <w:t>„wynajem ładowarki o poj. łyżki &gt; 1,0m3 na terenie działania RDW Puck, Baza Chwaszczyno  – szt.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Oferta nr 5 – Zakład Usługowy Marek Krawczyk – 80-209 Chwaszczyno Dobrzewino, ul.Wejherowska 2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Cena oferty wynosi:  29.160,00 zł brutto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d. Nr 6 </w:t>
      </w:r>
      <w:r>
        <w:rPr>
          <w:rFonts w:cs="Times New Roman" w:ascii="Times New Roman" w:hAnsi="Times New Roman"/>
          <w:szCs w:val="24"/>
        </w:rPr>
        <w:t>„wynajem ciągnika dwunapędowego lub inny pojazd silnikowy o dużej mocy z pługiem dwustronnym na terenie Bazy Puck – szt. 3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nr 2 - Firma GMM Marzena Gaffka – 84-106 Leśniewo, Tyłowo-Dąbrowa 2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Cena oferty wynosi:  35.100,00 zł brutto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Oferta nr 3 – </w:t>
      </w:r>
      <w:r>
        <w:rPr>
          <w:rFonts w:cs="Times New Roman" w:ascii="Times New Roman" w:hAnsi="Times New Roman"/>
        </w:rPr>
        <w:t>Zakład Wodno-Kanalizacyjny Marian Marszall – 84-110 Krokowa, ul.Ogrodowa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Cena oferty wynosi:  34.560,00 zł brutto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Oferta nr 6 – </w:t>
      </w:r>
      <w:r>
        <w:rPr>
          <w:rFonts w:cs="Times New Roman" w:ascii="Times New Roman" w:hAnsi="Times New Roman"/>
        </w:rPr>
        <w:t>Prace Ziemne, Transport Ciężarowy SANDAR Andrzej Szczęsny – 84-107 Starzyno, Połchówko 7/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Cena oferty wynosi:  37.800,00 zł brutto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 nr 7 </w:t>
      </w:r>
      <w:r>
        <w:rPr>
          <w:rFonts w:cs="Times New Roman" w:ascii="Times New Roman" w:hAnsi="Times New Roman"/>
          <w:szCs w:val="24"/>
        </w:rPr>
        <w:t xml:space="preserve">„wynajem ciągnika dwunapędowego lub inny pojazd silnikowy o dużej mocy z pługiem dwustronnym na terenie Bazy Puck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Oferta nr 2 – Firma GMM Marzena Gaffka – 84-106 Leśniewo, Tyłowo-Dąbrowa 2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Cena oferty wynosi:  35.100,00 zł brutto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 xml:space="preserve">Umowa </w:t>
      </w:r>
      <w:r>
        <w:rPr>
          <w:rFonts w:cs="Times New Roman" w:ascii="Times New Roman" w:hAnsi="Times New Roman"/>
          <w:b/>
        </w:rPr>
        <w:t xml:space="preserve">w sprawie niniejszego zamówienia </w:t>
      </w:r>
      <w:r>
        <w:rPr>
          <w:rFonts w:cs="Times New Roman" w:ascii="Times New Roman" w:hAnsi="Times New Roman"/>
          <w:b/>
          <w:u w:val="single"/>
        </w:rPr>
        <w:t>może być zawarta</w:t>
      </w:r>
      <w:r>
        <w:rPr>
          <w:rFonts w:cs="Times New Roman" w:ascii="Times New Roman" w:hAnsi="Times New Roman"/>
          <w:b/>
        </w:rPr>
        <w:t xml:space="preserve"> po upływie 10 dni  od dnia przekazania niniejszego zawiadomienia , tj. </w:t>
      </w:r>
      <w:r>
        <w:rPr>
          <w:rFonts w:cs="Times New Roman" w:ascii="Times New Roman" w:hAnsi="Times New Roman"/>
          <w:b/>
          <w:u w:val="single"/>
        </w:rPr>
        <w:t>od dnia 15.11.2011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ąc za złożenie oferty w przedmiotowym postępowaniu, zapraszam do udziału w kolejnych postępowaniach o udzielenie zamówienia publiczn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0"/>
        <w:ind w:left="57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oważaniem</w:t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zy Wyczyński</w:t>
      </w:r>
    </w:p>
    <w:p>
      <w:pPr>
        <w:pStyle w:val="TextBody"/>
        <w:ind w:left="57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Kierownik RDW Puc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kretariat@zdw-gdan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3:00Z</dcterms:created>
  <dc:creator>user</dc:creator>
  <dc:description/>
  <cp:keywords/>
  <dc:language>en-US</dc:language>
  <cp:lastModifiedBy> </cp:lastModifiedBy>
  <dcterms:modified xsi:type="dcterms:W3CDTF">2011-11-04T11:46:00Z</dcterms:modified>
  <cp:revision>23</cp:revision>
  <dc:subject/>
  <dc:title/>
</cp:coreProperties>
</file>