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  <w:t>OPIS PRZEDMIOTU ZAMÓWIENIA</w:t>
      </w:r>
    </w:p>
    <w:p>
      <w:pPr>
        <w:pStyle w:val="Tekstpodstawowy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  <w:t>Nazwa zadania: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Wymiana wewnętrznej stolarki drzwiowej w budynku administracyjnym Rejonu Dróg Wojewódzkich w Starogardzie Gdańskim”.</w:t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 jest wymiana 6 szt. drzwi wewnętrznych jednoskrzydłowych płytowych wraz z ościeżnicami do pomieszczeń biurowych polegająca na demontażu istniejących drzwi, dostawie i montażu nowych wg. poniższego zestawienia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zwi nr 1 – biuro, prawe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zwi nr 2 – sekretariat, prawe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zwi nr 3 – kierownik, lewe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zwi nr 4 – biuro, prawe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zwi nr 5 – biuro, lewe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zwi nr 6 – pomieszczenie socjalne, lew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ieszczenie drzwi - </w:t>
      </w:r>
      <w:r>
        <w:rPr>
          <w:rFonts w:cs="Times New Roman" w:ascii="Times New Roman" w:hAnsi="Times New Roman"/>
          <w:sz w:val="24"/>
          <w:szCs w:val="24"/>
          <w:u w:val="single"/>
        </w:rPr>
        <w:t>zgodne z załącznikiem nr 1.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rakterystyka (1 kpl. drzwi)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rzydło o konstrukcji ramowej o wym. 80 cm, pojedyncze, płytowe (MDF/HDF), oklejone folią, wypełnienie szklane z szyby mlecznej decormat wg. załącznika nr 2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cieżnica regulowana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ucie: klamka srebro (matowa) z szyldem jednoczęściowym, wkładka patentowa (kpl. kluczy – 3  szt.), zawiasy czopowe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or do uzgodnienia z Zamawiającym po przedstawieniu propozycji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zwi należy osadzić w głębi wnęki patrząc od korytarza.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Drzwi mają być otwierane do wnętrza biura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res robót objętych zamówieniem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i wywóz istniejącej stolarki drzwiowej wraz z ościeżnicami i progami oraz gruzu we własnym zakresie;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naprawcze, malarskie i murarskie (uzupełnienie tynków ościeży) mające na celu scalenie struktury i koloru ścian, w których zostaną wymienione drzwi, ze stanem istniejącym.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lowanie należy wykonać dwukrotne wraz z uprzednim gruntowaniem w kolorze ścian zgodnie ze stanem istniejącym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żniki ścian należy obrobić profilami aluminiowymi aby uzyskać kąty proste i równe krawędzie (w przypadku ich uszkodzenia podczas demontażu)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e wykończenie progów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docięcie skrzydła w związku z wyregulowaniem wysokości jego osadzenia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roboty towarzyszące niezbędne do kompleksowego wykończenia osadzonych drzwi.</w:t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okalizacja robót: </w:t>
      </w:r>
      <w:r>
        <w:rPr>
          <w:rFonts w:cs="Times New Roman" w:ascii="Times New Roman" w:hAnsi="Times New Roman"/>
          <w:sz w:val="24"/>
          <w:szCs w:val="24"/>
        </w:rPr>
        <w:t>Budynek administracyjny Rejonu Dróg Wojewódzkich w Starogardzie Gdańskim, przy ul. Mickiewicza 9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montażu</w:t>
      </w:r>
      <w:r>
        <w:rPr>
          <w:rFonts w:cs="Times New Roman" w:ascii="Times New Roman" w:hAnsi="Times New Roman"/>
          <w:sz w:val="24"/>
          <w:szCs w:val="24"/>
        </w:rPr>
        <w:t>: korytarz, ściany pomalowane farbą emulsyjną, wykończone gładzią szpachlową, posadzki wyłożone wykładzinami elastycznymi PVC i dywanowymi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przed złożeniem oferty winien we własnym zakresie dokonać pomiarów </w:t>
        <w:br/>
        <w:t>w budynku RDW Starogard Gdański przy ul. Mickiewicza 9, w godz. od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oty można prowadzić od poniedziałku do piątku w godz.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wykonania:</w:t>
      </w:r>
      <w:r>
        <w:rPr>
          <w:rFonts w:cs="Times New Roman" w:ascii="Times New Roman" w:hAnsi="Times New Roman"/>
          <w:b/>
          <w:sz w:val="24"/>
          <w:szCs w:val="24"/>
        </w:rPr>
        <w:t xml:space="preserve">  30.10.2015 r.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łatność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zapisami umowy 30 dni.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50560" cy="396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Załącznik nr 2</w:t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Rdtytu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drawing>
          <wp:inline distT="0" distB="0" distL="0" distR="0">
            <wp:extent cx="5758180" cy="561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u w:val="non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1">
    <w:name w:val="WW8Num62z1"/>
    <w:qFormat/>
    <w:rPr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/>
      <w:i w:val="false"/>
      <w:sz w:val="22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/>
      <w:i w:val="false"/>
      <w:sz w:val="22"/>
      <w:u w:val="non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aZnak">
    <w:name w:val="Lista Znak"/>
    <w:qFormat/>
    <w:rPr>
      <w:rFonts w:ascii="Arial" w:hAnsi="Arial" w:cs="Arial"/>
      <w:sz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40"/>
      <w:ind w:left="720" w:hanging="720"/>
      <w:jc w:val="both"/>
      <w:outlineLvl w:val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lineRule="auto" w:line="288" w:before="480" w:after="0"/>
      <w:ind w:left="1678" w:hanging="1678"/>
      <w:jc w:val="both"/>
    </w:pPr>
    <w:rPr>
      <w:b/>
      <w:iCs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rFonts w:ascii="Georgia" w:hAnsi="Georgia" w:cs="Georgia"/>
      <w:b/>
      <w:caps/>
      <w:spacing w:val="8"/>
      <w:sz w:val="32"/>
      <w:szCs w:val="32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Damianlista1">
    <w:name w:val="damian - lista 1"/>
    <w:basedOn w:val="TextBody"/>
    <w:next w:val="Normal"/>
    <w:qFormat/>
    <w:pPr>
      <w:numPr>
        <w:ilvl w:val="0"/>
        <w:numId w:val="5"/>
      </w:numPr>
      <w:spacing w:lineRule="auto" w:line="360"/>
      <w:jc w:val="both"/>
    </w:pPr>
    <w:rPr>
      <w:sz w:val="22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5:00Z</dcterms:created>
  <dc:creator>M.Owsiak</dc:creator>
  <dc:description/>
  <cp:keywords/>
  <dc:language>en-US</dc:language>
  <cp:lastModifiedBy>Mikołaj Ossowski</cp:lastModifiedBy>
  <cp:lastPrinted>2011-02-02T17:35:00Z</cp:lastPrinted>
  <dcterms:modified xsi:type="dcterms:W3CDTF">2015-09-16T10:08:00Z</dcterms:modified>
  <cp:revision>24</cp:revision>
  <dc:subject/>
  <dc:title>SIWZ-08_ Mech. ścinanie poboczy w ZDW Gdańsk</dc:title>
</cp:coreProperties>
</file>