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ind w:left="90" w:hanging="0"/>
        <w:rPr/>
      </w:pPr>
      <w:hyperlink r:id="rId2" w:tgtFrame="_blank">
        <w:r>
          <w:rPr>
            <w:rStyle w:val="InternetLink"/>
          </w:rPr>
          <w:t>www.zdw-gdansk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1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5pt;width:453.55pt;height:0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Chojnice: Wynajem podnośnika koszowego wraz z obsługą do prac utrzymaniowych w pasie dróg wojewódzkich na terenie województwa pomorskiego</w:t>
      </w:r>
      <w:r>
        <w:rPr/>
        <w:br/>
      </w:r>
      <w:r>
        <w:rPr>
          <w:b/>
          <w:bCs/>
        </w:rPr>
        <w:t>Numer ogłoszenia: 76843 - 2014; data zamieszczenia: 08.04.2014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rząd Dróg Wojewódzkich w Gdańsku Rejon Dróg Wojewódzkich w Chojnicach , ul. Gdańska 110, 89-620 Chojnice, woj. pomorskie, tel. 0-52 3973216, faks 0-52 397321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Adres strony internetowej zamawiającego:</w:t>
      </w:r>
      <w:r>
        <w:rPr/>
        <w:t xml:space="preserve"> www.zdwgdansk.pl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, pod którym dostępne są informacje dotyczące dynamicznego systemu zakupów:</w:t>
      </w:r>
      <w:r>
        <w:rPr/>
        <w:t xml:space="preserve"> www.zdw-gdansk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Wynajem podnośnika koszowego wraz z obsługą do prac utrzymaniowych w pasie dróg wojewódzkich na terenie województwa pomorskiego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Wynajem podnośnika koszowego wraz z obsługą do prac utrzymaniowych w pasie dróg wojewódzkich na terenie województwa pomorskiego w podziale na części: -Część I Wynajem podnośnika koszowego wraz z obsługą do prac utrzymaniowych w pasie dróg wojewódzkich na terenie RDW Bytów -Część II Wynajem podnośnika koszowego wraz z obsługą do prac utrzymaniowych w pasie dróg wojewódzkich na terenie RDW Chojnice -Część III Wynajem podnośnika koszowego wraz z obsługą do prac utrzymaniowych w pasie dróg wojewódzkich na terenie RDW Gdańsk -Część IV Wynajem podnośnika koszowego wraz z obsługą do prac utrzymaniowych w pasie dróg wojewódzkich na terenie RDW Kartuzy - Część V Wynajem podnośnika koszowego wraz z obsługą do prac utrzymaniowych w pasie dróg wojewódzkich na terenie RDW Lębork - Część VI Wynajem podnośnika koszowego wraz z obsługą do prac utrzymaniowych w pasie dróg wojewódzkich na terenie RDW Starogard Gd. - Część VII Wynajem podnośnika koszowego wraz z obsługą do prac utrzymaniowych w pasie dróg wojewódzkich na terenie RDW Sztum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Zamawiający przewiduje udzielenie zamówień uzupełniających, o których mowa w art. 67 ust. 1 pkt 7 ustawy Pzp .w zakresach określonych dla niżej wymienionych części: Część I - RDW Bytów - 50%, Część II - RDW Chojnice - 50%, Część IV - RDW Kartuzy- 50%, Część V - RDW Lębork-50%, Część VI - RDW Starogard Gd.-30%</w:t>
      </w:r>
    </w:p>
    <w:p>
      <w:pPr>
        <w:pStyle w:val="NormalnyWeb"/>
        <w:spacing w:before="0" w:after="0"/>
        <w:rPr/>
      </w:pPr>
      <w:r>
        <w:rPr>
          <w:b/>
          <w:bCs/>
        </w:rPr>
        <w:t>II.1.6) Wspólny Słownik Zamówień (CPV):</w:t>
      </w:r>
      <w:r>
        <w:rPr/>
        <w:t xml:space="preserve"> 60.18.20.00-7.</w:t>
      </w:r>
    </w:p>
    <w:p>
      <w:pPr>
        <w:pStyle w:val="NormalnyWeb"/>
        <w:spacing w:before="0" w:after="0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7.</w:t>
      </w:r>
    </w:p>
    <w:p>
      <w:pPr>
        <w:pStyle w:val="NormalnyWeb"/>
        <w:spacing w:before="0" w:after="0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4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spacing w:before="0" w:after="0"/>
        <w:rPr/>
      </w:pPr>
      <w:r>
        <w:rPr>
          <w:b/>
          <w:bCs/>
        </w:rPr>
        <w:t>Informacja na temat wadium:</w:t>
      </w:r>
      <w:r>
        <w:rPr/>
        <w:t xml:space="preserve"> Wykonawca jest zobowiązany do wniesienia wadium w wysokości: Część nr I Rejon Dróg Wojewódzkich w Bytowie: -132,00 zł (słownie złotych: Sto trzydzieści dwa złote 00/100). Część nr II Rejon Dróg Wojewódzkich w Chojnicach: - 195,00zł (słownie złotych: Sto dziewięćdziesiąt pięć złotych 00/100). Część nr III Rejon Dróg Wojewódzkich w Gdańsku: -207,00 zł (słownie złotych: Dwieście siedem złotych 00/100). Część nr IV Rejon Dróg Wojewódzkich w Kartuzach: - 365,84 zł (słownie złotych: Trzysta sześćdziesiąt pięć złotych 84/100). Część nr V Rejon Dróg Wojewódzkich w Lęborku: - 363,00 zł (słownie złotych: Trzysta sześćdziesiąt trzy złote 00/100). Część nr VI Rejon Dróg Wojewódzkich w Starogardzie Gdańskim: - 231,40 zł (słownie złotych: Dwieście trzydzieści jeden złotych 40/100). Część nr VII Rejon Dróg Wojewódzkich w Sztumie - 340,00 zł (słownie złotych: Trzysta czterdzieści złotych 00/100)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Zamawiający nie dokonuje opisu sposobu dokonywania oceny spełniania warunku i za spełnienie tego warunku uzna złożenie oświadczenia, o którym mowa w pkt 7.2.1. niniejszej Instrukcji dla Wykonawców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Wykonawca musi wykazać, że w okresie ostatnich 3 lat przed upływem terminu składania ofert, a jeżeli okres prowadzenia działalności jest krótszy - w tym okresie, wykonał co najmniej 2 zamówienia odpowiadające swoim przedmiotem usługom będącym przedmiotem niniejszego zamówienia, tzn. Wynajem podnośnika koszowego wraz z obsługą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Wykonawca musi wykazać dysponowanie w celu realizacji zamówienia narzędziami, wyposażeniem zakładu i urządzeniami wymienionymi poniżej. Wymagany jest taki sam sprzęt, oddzielny dla każdej z części. 1. Podnośnik koszowy na samochodzie ciężarowym lub samojezdny o wysięgu nie mniejszym niż 18 m oraz udźwigu min. 300 kg szt.1 2. Pilarka spalinowa( nie dotyczy Części 3 , Części 5 i Części 7) szt.1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0"/>
        <w:rPr/>
      </w:pPr>
      <w:r>
        <w:rPr/>
        <w:t>Wykonawca musi wykazać dysponowanie osobami , które będą uczestniczyć w realizacji zamówienia , legitymującymi się doświadczeniem , wykształceniem i kwalifikacjami zawodowymi określonymi poniżej Wymagane są osoby z takimi samymi uprawnieniami, oddzielnie dla każdej części. - Kierowca operator podnośnika - Uprawnienia operatora podnośnika koszowego- Minimum 1 rok pracy jako operator podnośnika. - Operator pilarki spalinowej( nie dotyczy Części 3 , Części 5 i Części 7) Uprawnienia operatora pilarki</w:t>
      </w:r>
    </w:p>
    <w:p>
      <w:pPr>
        <w:pStyle w:val="NormalnyWeb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before="280" w:after="280"/>
        <w:rPr/>
      </w:pPr>
      <w:r>
        <w:rPr/>
        <w:t>Zamawiający nie dokonuje opisu sposobu dokonywania oceny spełniania warunku i za spełnienie tego warunku uzna złożenie oświadczenia, o którym mowa w pkt 7.2.1. niniejszej Instrukcji dla Wykonawców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108"/>
        <w:ind w:left="720" w:right="18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jc w:val="both"/>
        <w:rPr/>
      </w:pPr>
      <w:r>
        <w:rPr/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280" w:after="108"/>
        <w:ind w:left="720" w:right="18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5"/>
        </w:numPr>
        <w:spacing w:before="0" w:after="0"/>
        <w:ind w:left="720" w:right="18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before="0" w:after="280"/>
        <w:ind w:left="720" w:right="18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18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/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zdw-gdans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ARZĄD DRÓG WOJEWÓDZKICH W GDAŃSKU , REJON DRÓG WOJEWÓDZKICH W CHOJNICACH UL. GDAŃSKA 110, 89-620 CHOJNICE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6.04.2014 godzina 10:00, miejsce: ZARZĄD DRÓG WOJEWÓDZKICH W GDAŃSKU , REJON DRÓG WOJEWÓDZKICH W CHOJNICACH UL. GDAŃSKA 110, 89-620 CHOJNICE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htitle">
    <w:name w:val="kh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-gda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8:00Z</dcterms:created>
  <dc:creator>Zarząd Dróg Wojewódzkich</dc:creator>
  <dc:description/>
  <dc:language>en-US</dc:language>
  <cp:lastModifiedBy>Zarząd Dróg Wojewódzkich</cp:lastModifiedBy>
  <dcterms:modified xsi:type="dcterms:W3CDTF">2014-04-08T12:49:00Z</dcterms:modified>
  <cp:revision>1</cp:revision>
  <dc:subject/>
  <dc:title>Adres strony internetowej, na której Zamawiający udostępnia Specyfikację Istotnych Warunków Zamówienia:</dc:title>
</cp:coreProperties>
</file>