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do Formularza oferty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48895</wp:posOffset>
                </wp:positionV>
                <wp:extent cx="3895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ULARZ CE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9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Składając ofertę w postępowaniu o zamówienie publiczne prowadzonym w trybie przetargu nieograniczonego na: 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Wykonanie dokumentacji technicznej wraz ze studium wykonalności dla zadania inwestycyjnego pn.: „Rozbudowa i przebudowa drogi wojewódzkiej nr 221 na odcinku granica m. Gdańsk - m. Nowa Karczma”</w:t>
      </w:r>
    </w:p>
    <w:p>
      <w:pPr>
        <w:pStyle w:val="Normal"/>
        <w:spacing w:lineRule="auto" w:line="288" w:before="240" w:after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96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98"/>
        <w:gridCol w:w="1272"/>
        <w:gridCol w:w="1597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decyzji o środowiskowych uwarunkowaniach realizacji przedsięwzięcia wraz z uzyskaniem decyzji oraz raport o oddziaływaniu przedsięwzięcia na środowisko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uzyskania zezwolenia na zniszczenie chronionych roślin, zwierząt lub grzybów wraz z uzyskaniem decyzji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Mapa do celów projektowych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kpl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Dokumentacja geotechnicz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nwentaryzacja stanu istniejąceg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nalizy i prognozy ruchu oraz ocena B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perat/y wodnoprawny/e </w:t>
            </w:r>
            <w:r>
              <w:rPr/>
              <w:t>wraz z uzyskaniem pozwolenia wodnoprawneg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uzyskania pozwolenia na prowadzenie badań archeologicznych wraz z uzyskaniem pozwoleni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rojekt budowlany</w:t>
            </w:r>
            <w:r>
              <w:rPr/>
              <w:t xml:space="preserve"> wraz z niezbędnymi opiniami, uzgodnieniami i decyzjami administracyjnymi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teriały do złożenia wniosku o uzyskanie decyzji o zezwoleniu na realizacje inwestycji drogowej (ZRID)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rojekt wykonawczy</w:t>
            </w:r>
            <w:r>
              <w:rPr/>
              <w:t xml:space="preserve"> wraz z przedmiarem robót oraz projektem stałej organizacji ruchu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096"/>
        <w:gridCol w:w="1272"/>
        <w:gridCol w:w="1563"/>
      </w:tblGrid>
      <w:tr>
        <w:trPr>
          <w:trHeight w:val="980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pecyfikacje techniczne</w:t>
            </w:r>
            <w:r>
              <w:rPr/>
              <w:t xml:space="preserve"> wykonania i odbioru robot budowlanych (STWiORB),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 egz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Kosztorys inwestorsk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tudium Wykonalnoś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4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47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Razem (netto)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datek VAT …….%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zem (brutto)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Słownie cena oferty : ……………………………………………………………….…………… 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4 roku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podpis Wykonawcy 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259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i/>
      </w:rPr>
      <w:t>Wykonanie dokumentacji technicznej wraz ze studium wykonalności dla zadania inwestycyjnego pn.:     „Rozbudowa i przebudowa drogi wojewódzkiej nr 221 na odcinku granica m. Gdańsk - m. Nowa Karczm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Zarząd Dróg Wojewódzkich w Gdańsku                                                                                                  36/2014/PN/W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5z2">
    <w:name w:val="WW8Num25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i w:val="false"/>
      <w:iCs w:val="false"/>
      <w:sz w:val="24"/>
      <w:szCs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30z3">
    <w:name w:val="WW8Num30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 New Roman" w:hAnsi="Times New Roman" w:cs="Times New Roman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59z5">
    <w:name w:val="WW8Num59z5"/>
    <w:qFormat/>
    <w:rPr>
      <w:rFonts w:ascii="Wingdings" w:hAnsi="Wingdings" w:cs="Wingdings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i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3">
    <w:name w:val="WW8Num65z3"/>
    <w:qFormat/>
    <w:rPr>
      <w:b/>
      <w:i w:val="false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Times New Roman" w:hAnsi="Times New Roman" w:cs="Times New Roman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sz w:val="16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  <w:i w:val="false"/>
      <w:sz w:val="2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b/>
      <w:i w:val="false"/>
      <w:sz w:val="2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  <w:i w:val="false"/>
    </w:rPr>
  </w:style>
  <w:style w:type="character" w:styleId="WW8Num81z4">
    <w:name w:val="WW8Num81z4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bCs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9z0">
    <w:name w:val="WW8Num99z0"/>
    <w:qFormat/>
    <w:rPr>
      <w:b/>
      <w:color w:val="000000"/>
    </w:rPr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b/>
      <w:i w:val="false"/>
      <w:sz w:val="20"/>
    </w:rPr>
  </w:style>
  <w:style w:type="character" w:styleId="WW8Num108z2">
    <w:name w:val="WW8Num108z2"/>
    <w:qFormat/>
    <w:rPr>
      <w:b/>
      <w:i w:val="false"/>
      <w:sz w:val="20"/>
    </w:rPr>
  </w:style>
  <w:style w:type="character" w:styleId="WW8Num108z3">
    <w:name w:val="WW8Num108z3"/>
    <w:qFormat/>
    <w:rPr>
      <w:b/>
      <w:i w:val="false"/>
    </w:rPr>
  </w:style>
  <w:style w:type="character" w:styleId="WW8Num108z4">
    <w:name w:val="WW8Num108z4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16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St109z0">
    <w:name w:val="WW8NumSt109z0"/>
    <w:qFormat/>
    <w:rPr>
      <w:rFonts w:ascii="Times New Roman" w:hAnsi="Times New Roman" w:cs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2" w:hanging="0"/>
      <w:jc w:val="both"/>
    </w:pPr>
    <w:rPr>
      <w:iCs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5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4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5:00Z</dcterms:created>
  <dc:creator>hstrzelczyk</dc:creator>
  <dc:description/>
  <cp:keywords/>
  <dc:language>en-US</dc:language>
  <cp:lastModifiedBy>mrytlewska</cp:lastModifiedBy>
  <cp:lastPrinted>2014-05-22T08:55:00Z</cp:lastPrinted>
  <dcterms:modified xsi:type="dcterms:W3CDTF">2014-07-02T06:28:00Z</dcterms:modified>
  <cp:revision>48</cp:revision>
  <dc:subject/>
  <dc:title>Załącznik nr 3 do Regulaminu udzielania zamówień publicznych przez jednostki organizacyjne Zarządu Dróg Wojewódzkich w Gdańsku</dc:title>
</cp:coreProperties>
</file>